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3"/>
        <w:rPr/>
      </w:pPr>
      <w:r>
        <w:rPr/>
        <w:t>Załącznik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M O W A  Nr (projekt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zawarta w  dniu ....................... 2007 r.  pomiędzy  Gminą Nowa Dęba reprezentowaną  przez: Burmistrza Miasta i Gminy Nowa Dęba – Józefa Czekalskiego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Normal"/>
        <w:spacing w:lineRule="auto" w:line="360"/>
        <w:jc w:val="both"/>
        <w:rPr/>
      </w:pPr>
      <w:r>
        <w:rPr/>
        <w:t>a 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rStyle w:val="PageNumber"/>
          <w:szCs w:val="24"/>
        </w:rPr>
        <w:t>Podstawę zawarcia umowy stanowi wynik postępowania o udzielenie zamówienia publicznego w trybie przetargu nieograniczonego rozstrzygniętego w dniu ......................... 2007 r.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rStyle w:val="PageNumber"/>
        </w:rPr>
        <w:t xml:space="preserve">Gmina zleca, a Wykonawca zobowiązuje się do  wykonywania operatów szacunkowych </w:t>
      </w:r>
    </w:p>
    <w:p>
      <w:pPr>
        <w:pStyle w:val="TextBodyIndent"/>
        <w:spacing w:lineRule="auto" w:line="360"/>
        <w:ind w:left="0" w:hanging="0"/>
        <w:rPr/>
      </w:pPr>
      <w:r>
        <w:rPr>
          <w:rStyle w:val="PageNumber"/>
        </w:rPr>
        <w:t>w 2007 roku obejmujących mienie komunalne gminy Nowa Dęba zgodnie z przedmiotem zamówienia określonym w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>lokale mieszkalne położone w budynkach wielomieszkaniowych wraz z nie wydzieloną częścią wspólną budynku i działki, oraz zaznaczenie ich na odpowiednim rzuc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>lokale użytkowe położone w budynkach wielomieszkaniowych wraz z nie wydzieloną częścią wspólną budynku i działki, oraz zaznaczenie ich na odpowiednim rzuc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>budynki wolnostojące wraz z działk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 xml:space="preserve">działki przeznaczone pod budownictw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 xml:space="preserve">działki przeznaczone do sprzedaży wieczystemu użytkownikow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>działki przeznaczone do przekazania w użytkowanie wieczys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>określenie wartości nieruchomości dla ustalenia opłat ro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360"/>
        <w:jc w:val="both"/>
        <w:rPr>
          <w:rStyle w:val="PageNumber"/>
        </w:rPr>
      </w:pPr>
      <w:r>
        <w:rPr/>
        <w:t>określenie wartości nieruchomości dla aktualizacji opłat rocznych.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Wykonawca za wykonane usługi wymienione w § 2 otrzyma wynagrodzenie stosowne do ich zakresu zgodnie i złożonej oferty cen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Należność regulowana będzie przez Gminę przelewem w terminie 30 dni od daty  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Dopuszcza się składanie faktur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rzypadku nie uregulowania należności w terminie określonym w ust.2 Wykonawcy przysługują odsetki  za zwłokę w wysokości ustaw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/>
        <w:t xml:space="preserve"> </w:t>
      </w:r>
      <w:r>
        <w:rPr/>
        <w:t>Termin  realizacji zamówienia: od podpisania umowy do 31 grudnia 2007 r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Wszelkie zmiany  umowy wymagają formy 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sprawach nie uregulowanych niniejszą umową mają zastosowanie przepisy Kodeksu Cywilnego oraz ustawy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3:00Z</dcterms:created>
  <dc:creator>UMiG</dc:creator>
  <dc:description/>
  <dc:language>en-US</dc:language>
  <cp:lastModifiedBy>Andrzej Kołomycew</cp:lastModifiedBy>
  <cp:lastPrinted>2004-05-05T11:42:00Z</cp:lastPrinted>
  <dcterms:modified xsi:type="dcterms:W3CDTF">2007-01-16T09:13:00Z</dcterms:modified>
  <cp:revision>3</cp:revision>
  <dc:subject/>
  <dc:title>Załącznik Nr 1</dc:title>
</cp:coreProperties>
</file>